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5 июня 2018 года                                                                                       № 103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97" w:hRule="atLeast"/>
        </w:trPr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муниципальную программу муниципального образования  «Рамешковский район» Тверской области «Развитие системы образования  на 2018-2020 годы»</w:t>
            </w:r>
          </w:p>
          <w:p>
            <w:pPr>
              <w:pStyle w:val="Style16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7.11.2017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9-па «Об утверждении Перечня муниципальных программ муниципального образования «Рамешковский район» Тверской области», с принятием Решения о внесении изменений и дополнений в Решение Собрания депутатов Рамешковского  района «О бюджете муниципального образования «Рамешковский район» Тверской области на 2018 год и плановый период 2019, 2020 годы» от 17 мая 2018 года №233, администрация Рамешковского района 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 муниципальную программу муниципального образования «Рамешковский район» Тверской области «Развитие системы образования на 2018-2020 годы» изменения, изложив её в новой редакции (прилагается).</w:t>
      </w:r>
    </w:p>
    <w:p>
      <w:pPr>
        <w:pStyle w:val="Style16"/>
        <w:tabs>
          <w:tab w:val="clear" w:pos="720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: постановление администрации Рамешковского района Тверской области от 20.12.2017 г. № 216-па «Об утверждении муниципальной программы муниципального образования «Рамешковский район» Тверской области «Развитие системы образования на 2018-2020 годы»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3. 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публикования в газете «Родная земля», распространяется на правоотношения, возникшие с 01.01.2018г. 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5.06.2018  № 103 -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18 – 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18 – 2020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– 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оля обучающихся в базовых школах – 7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9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>489 924,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168 212,4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 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48 273,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106 641,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 3 829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9 467,8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9 год-  160842,6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44497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104416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3361,9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8566,7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160869,5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44 497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104 443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 3361,9 тыс.руб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8566,7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9 образовательными организациями: 7 ОО дошкольного образования, 10 ОО общего образования и 2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сновные школы: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осковско-Горская ООШ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2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 ДООЛ «Ор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дительская плата в 2017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18 – 2020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9 образовательных организаций: 10 общеобразовательных школ,  7 дошкольных учреждений, 2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9.2017 года –1059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37 учащихся района (79,6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26 детей (97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87,2% учащихся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0  школьных маршрутов. </w:t>
      </w:r>
      <w:r>
        <w:rPr>
          <w:sz w:val="28"/>
          <w:szCs w:val="28"/>
        </w:rPr>
        <w:t>Подвоз учащихся обеспечивается 9 школьными автобусами ПАЗ и 4 автобуса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 и тахогра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47 учащихся (33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. Всего посетили императорский дворец 183 обучающихс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135 высококвалифицированных педагога, которые могут обеспечивать высокое качество образования. 73 % учителей имеют высшее образование, 62% – различные квалификационные категории, из них 36% – высшую, 26% – перву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изка доля учителей, имеющих стаж работы до 5 лет, чуть более 1 %. Четверть учителей пенсионного возраста. Средний возраст учителя – 51,5 года. Почти 50% работающих педагогов имеют стаж работы более 25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2 учреждениями: МКУ ДТ, МОУ ДО ДООЛ «Орленок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(по спискам) на 2016-2017 учебный год составляет 1118 чел. - 103 % Количество объединений – 139. 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ОУ ДОД ДООЛ «Орленок» работает в летний период  в одну смену. Летним отдыхом охвачены и дети, состоящие на учёте в КДН и ЗП, внутришкольном учёте и т.д. Летней оздоровительной кампанией охвачены все ОО района: при МОУ функционируют лагеря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в лагерях с дневным пребыванием, в МОУ ДОД ДООЛ «Орленок» ежегодно отдыхают 82%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6 – 2017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редоставления образования. Создаются условия, соответствующие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18-2020 годы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;Times New Roman" w:ascii="Times New Roman;Times New Roman" w:hAnsi="Times New Roman;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0-7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ей дополнительного образования детей в сфере образования»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здание условий для введения ФГОС дошкольного образования в дошкольных образовательных организациях»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Решение задачи 2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здание условий для введения ФГОС дошкольного образования в дошкольных образовательных организациях»» оценивается с помощью следующих показателей: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и руководящих работников ДОУ, прошедших в течение последних трех лет курсы ПК, в общей численности педагогических работников и руководителей ДОУ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1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О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задачи 2. «Создание условий для введения ФГОС дошкольного образования в дошкольных образовательных организациях» осуществляется посредством выполнения следующих административных мероприятий и мероприятий Подпрограммы 1«Повышение доступности и качества дошко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нормативно-правового сопровождения введения ФГОС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мониторинга введения ФГОС дошкольного образования»;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мероприятие «Предоставление средств местного бюджета на оплату кредиторской задолженности дошкольных образовательных организаций».</w:t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jc w:val="both"/>
        <w:rPr/>
      </w:pPr>
      <w:r>
        <w:rPr/>
        <w:t>Таблица №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8 27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449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449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34 9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выполнения функций муниципальных казенных дошкольных организаций»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 08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7 5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7 5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1 13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местного бюджета на оплату просроченной кредиторской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 53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9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80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7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7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3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дошкольным учреждениям образования за счет субсидии О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en-US"/>
              </w:rPr>
            </w:pPr>
            <w:r>
              <w:rPr>
                <w:rFonts w:cs="Times New Roman;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 6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дошкольным учреждениям образования за счет субсидии О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,3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задача 3. «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задача 4. «Создание современной системы оценки индивидуальных образовательных достижений обучающихся»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6"/>
        </w:numPr>
        <w:autoSpaceDE w:val="false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4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GP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5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5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5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cy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Переподготовка и повышение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Предоставление субсидий бюджетным учреждениям для выполнения муниципального зад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мероприятие «Предоставление субсидий на иные цели бюджетным учреждениям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) мероприятие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) мероприятие «Предоставление средств учреждениям образования за счет субсидии ОБ и МБ на повышение оплаты труда работникам муниципальных учреждений в связи с повышением МРОТ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)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мероприятие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едоставление средств местного бюджета на оплату кредиторской задолженности прошлых лет»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Решение задачи 3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ероприятие  «Предоставление средств за счет субси-                                                              дии ОБ на реализацию мероприятий государственной Программы Российской Федерации «Доступная среда на 2018-2020 годы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GP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Решение задачи 4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 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аблица № 2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3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20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6 6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423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42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111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 за счет средств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68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74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77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420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6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4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 37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7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1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1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1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7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9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219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194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194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60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субсидии ОБ на организацию отдыха детей в каникулярное время»;</w:t>
            </w:r>
          </w:p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учреждениям образования за счет субсидии О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учреждениям образования за счет субсидии М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3,5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задача 2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учреждений дополнительного образования детей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и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 «Предоставление субсидий из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«Предоставление средств учреждениям образования за счет средств МБ на повышение оплаты труда работникам муниципальных учреждений в связи с увеличением МРОТ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Обеспечение деятельности организац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г) мероприятие «Предоставление средств за счет субсидий  ОБ на укрепление материально-технической  базы муниципальных организаций отдыха и оздоровления детей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административных мероприятий и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создания условий для развития системы отдыха и оздоровления детей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)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аблица № 3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 82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 1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1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0,0</w:t>
            </w:r>
          </w:p>
        </w:tc>
      </w:tr>
      <w:tr>
        <w:trPr>
          <w:trHeight w:val="2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0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5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5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 62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учреждений дополнительного образования детей в сфере образования</w:t>
            </w:r>
          </w:p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1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Предоставление субсидий из ОБ на укрепление материально-технической  базы детских оздоровительно-образовательных лаге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2,7</w:t>
            </w:r>
          </w:p>
        </w:tc>
      </w:tr>
    </w:tbl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3 907,8 тыс.руб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 Мероприятия Подпрограмм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едоставление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 в части обеспечения подвоза учащихся»;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) мероприятие «Предоставление средств местного бюджета на оплату кредиторской задолженности прошлых лет»;</w:t>
      </w:r>
    </w:p>
    <w:p>
      <w:pPr>
        <w:pStyle w:val="Standard"/>
        <w:autoSpaceDE w:val="false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) административное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троля над</w:t>
      </w:r>
    </w:p>
    <w:p>
      <w:pPr>
        <w:pStyle w:val="Standard"/>
        <w:autoSpaceDE w:val="fals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щением обучающимися общеобразовательных организаций Тверского</w:t>
      </w:r>
    </w:p>
    <w:p>
      <w:pPr>
        <w:pStyle w:val="Standard"/>
        <w:autoSpaceDE w:val="fals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мператорского дворца в рамках реализации проекта «Нас пригласили во</w:t>
      </w:r>
    </w:p>
    <w:p>
      <w:pPr>
        <w:pStyle w:val="Standard"/>
        <w:autoSpaceDE w:val="false"/>
        <w:ind w:left="720" w:hanging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ворец!» в части обеспечения подвоза учащихся».</w:t>
      </w:r>
    </w:p>
    <w:p>
      <w:pPr>
        <w:pStyle w:val="Standard"/>
        <w:autoSpaceDE w:val="false"/>
        <w:ind w:left="714" w:hanging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аблица № 4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ивающая подпрограмм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20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 46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8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выполнения функций органами местного самоуправления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4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red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 0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41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7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районного методического каби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88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42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 в части обеспечения подвоза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40,1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1 к настоящей муниципальной Программ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567"/>
        <w:gridCol w:w="86"/>
        <w:gridCol w:w="1048"/>
        <w:gridCol w:w="86"/>
        <w:gridCol w:w="907"/>
        <w:gridCol w:w="86"/>
        <w:gridCol w:w="168"/>
        <w:gridCol w:w="677"/>
        <w:gridCol w:w="86"/>
        <w:gridCol w:w="825"/>
        <w:gridCol w:w="86"/>
        <w:gridCol w:w="906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18 – 2020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18 - 2020 годы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 21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42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69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Цели программы  </w:t>
            </w:r>
            <w:r>
              <w:rPr>
                <w:sz w:val="18"/>
                <w:szCs w:val="18"/>
              </w:rPr>
              <w:t xml:space="preserve"> Охват  программами дошкольного образования детей в возрасте 0-7 лет в общей численности детей в возрасте от 0 до 7 лет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Цели программы   </w:t>
            </w:r>
            <w:r>
              <w:rPr>
                <w:sz w:val="18"/>
                <w:szCs w:val="18"/>
              </w:rPr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Показатель 3  Цели программы </w:t>
            </w:r>
            <w:r>
              <w:rPr>
                <w:sz w:val="18"/>
                <w:szCs w:val="18"/>
              </w:rPr>
              <w:t xml:space="preserve"> Доля обучающихся в базовых школа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4 Цели программы </w:t>
            </w:r>
            <w:r>
              <w:rPr>
                <w:sz w:val="18"/>
                <w:szCs w:val="18"/>
              </w:rPr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5 Цели программы  </w:t>
            </w:r>
            <w:r>
              <w:rPr>
                <w:sz w:val="18"/>
                <w:szCs w:val="18"/>
              </w:rPr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6 Цели программы </w:t>
            </w:r>
            <w:r>
              <w:rPr>
                <w:sz w:val="18"/>
                <w:szCs w:val="18"/>
              </w:rPr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7 Цели программы </w:t>
            </w:r>
            <w:r>
              <w:rPr>
                <w:sz w:val="18"/>
                <w:szCs w:val="18"/>
              </w:rPr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8 Цели программы  </w:t>
            </w:r>
            <w:r>
              <w:rPr>
                <w:sz w:val="18"/>
                <w:szCs w:val="18"/>
              </w:rPr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  Повышение доступности и качества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27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7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7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системы дошкольного образования в Рамешковском район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дошкольным образов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2 задачи 1 подпрограмм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3 задачи 1 подпрограммы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среднемесячной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00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4  задачи 1 подпрограммы 1</w:t>
            </w:r>
            <w:r>
              <w:rPr>
                <w:sz w:val="18"/>
                <w:szCs w:val="18"/>
              </w:rPr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5 задачи 1 подпрограммы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ОУ, подключенных к сети Интернет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задачи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ы 1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развития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8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22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22,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Мероприятие задачи 1подпрограммы 1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7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74,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подпрограммы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 для введения ФГОС дошкольного образования в дошко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задачи 2 подпрограммы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едагогических и руководящих работников ДОУ, прошедших в течение последних  трех лет  курсы ПК, в общей численности педагогических работников и руководителей ДОУ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подпрограммы 1 задачи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нормативно-правового сопровождения введения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подпрограммы 1 задачи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подпрограммы 1 задачи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дошкольны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416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443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программами общего  образования в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ФГОС, в общей численности школь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 задачи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6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6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2 задачи 1 </w:t>
            </w:r>
            <w:r>
              <w:rPr>
                <w:sz w:val="18"/>
                <w:szCs w:val="18"/>
              </w:rPr>
              <w:t xml:space="preserve"> Повышение квалификации педагогических работников и руководителей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 2 задачи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9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 задачи 1 </w:t>
            </w:r>
            <w:r>
              <w:rPr>
                <w:sz w:val="18"/>
                <w:szCs w:val="18"/>
              </w:rPr>
              <w:t>Предоставление  субсидий на иные цели бюджетным учреждениям МБ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 задачи 1 </w:t>
            </w:r>
            <w:r>
              <w:rPr>
                <w:sz w:val="18"/>
                <w:szCs w:val="18"/>
              </w:rPr>
              <w:t xml:space="preserve"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 задачи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учреждениям образования за счет субсидии О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 задачи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8"/>
                <w:szCs w:val="18"/>
              </w:rPr>
              <w:t>Предоставление средств учреждениям образования за счет субсидии М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 задачи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за счет субсидии ОБ на организацию отдыха детей в каникулярное врем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условиям осуществления образовательного процесса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ых образовательных услуг в общеобразовательных организациях  вне зависимости от места проживания и состояния здоровья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 </w:t>
            </w:r>
            <w:r>
              <w:rPr>
                <w:sz w:val="18"/>
                <w:szCs w:val="18"/>
              </w:rPr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3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sz w:val="18"/>
                <w:szCs w:val="18"/>
                <w:lang w:val="en-US"/>
              </w:rPr>
              <w:t>GP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4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>
                <w:sz w:val="18"/>
                <w:szCs w:val="18"/>
              </w:rPr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5 задачи 3 подпрограммы 2 </w:t>
            </w:r>
            <w:r>
              <w:rPr>
                <w:bCs/>
                <w:sz w:val="18"/>
                <w:szCs w:val="18"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>
                <w:sz w:val="18"/>
                <w:szCs w:val="18"/>
              </w:rPr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за счет субсидии ОБ на реализацию мероприятий государственной Программы Российской Федерации «Доступная среда на 2018-2020 годы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3 подпрограммы 2 </w:t>
            </w:r>
            <w:r>
              <w:rPr>
                <w:sz w:val="18"/>
                <w:szCs w:val="18"/>
              </w:rPr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/>
              </w:rPr>
              <w:t>Мероприятие задачи 3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Предоставление средств за счет субсидии ОБ на создание условий для предоставление транспортных услуг населению в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 к месту обучения и обратн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/>
              </w:rPr>
              <w:t xml:space="preserve">Административное мероприятие задачи 3 подпрограммы 2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мероприятие 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/>
              </w:rPr>
              <w:t>Административное мероприятие задачи 3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/>
              </w:rPr>
              <w:t>Административное мероприятие задачи 3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3 подпрограммы 2 </w:t>
            </w:r>
            <w:r>
              <w:rPr>
                <w:sz w:val="18"/>
                <w:szCs w:val="18"/>
              </w:rPr>
              <w:t xml:space="preserve">Предоставление средств за счет  МБ на организацию обеспечения обучающихся начальных классов муниципальных общеобразовательных организаций горячим питанием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  <w:r>
              <w:rPr>
                <w:sz w:val="18"/>
                <w:szCs w:val="18"/>
              </w:rPr>
              <w:t xml:space="preserve"> 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здоровья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ой системы оценки индивидуальных образовательных достижений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4 подпрограммы 2 </w:t>
            </w:r>
            <w:r>
              <w:rPr>
                <w:sz w:val="18"/>
                <w:szCs w:val="18"/>
              </w:rPr>
              <w:t>Доля выпускников, сдавших единый государственный экзамен (далее ЕГЭ) по русскому языку на 85 баллов и более, к численности выпускников, участвовавших в ЕГЭ по русскому языку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сдавших единый государственный экзамен (далее ЕГЭ) по математике на 85 баллов и более, к численности выпускников, участвовавших в ЕГЭ по математик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3 задачи 4 подпрограмм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ринявших участие во Всероссийской олимпиаде школьников по общеобразовательным предметам в общем числе обучающихся (муниципальный этап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ведения государственной (итоговой) аттестации в 9-х, 11-х классах О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овые исследования образовательных достижений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4 подпрограммы 2 </w:t>
            </w: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нновационного характера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90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090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 подпрограммы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3 </w:t>
            </w:r>
            <w:r>
              <w:rPr>
                <w:sz w:val="18"/>
                <w:szCs w:val="18"/>
              </w:rPr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3 подпрограммы  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4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качества условий предоставления образовательных услуг организациям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-развитой творческой личности в условиях современного социум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ащихся организованными формами духовно-нравственного воспит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задачи 1подпрограммы 4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из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задачи 1подпрограммы 4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учреждениям образования за счет средств МБ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задачи 1подпрограммы 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4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5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54,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1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1подпрограммы 4 </w:t>
            </w:r>
            <w:r>
              <w:rPr>
                <w:bCs/>
                <w:sz w:val="18"/>
                <w:szCs w:val="18"/>
              </w:rPr>
              <w:t>Предоставление субсидий из ОБ на укрепление материально-технической  муниципальных организаций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1подпрограммы 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й деятельности по сохранению и укреплению здоровья школьников, формированию основ здорового образа жизн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2 подпрограммы 4</w:t>
            </w:r>
            <w:r>
              <w:rPr>
                <w:sz w:val="18"/>
                <w:szCs w:val="18"/>
              </w:rPr>
              <w:t xml:space="preserve"> 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6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56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органами местного самоуправле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ой бухгалтерии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районного методического кабине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6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6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Предоставление субсидий на организацию посещения обучающимися муниципальных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»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мероприятие 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 на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щением обучающимися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подпрограммы «</w:t>
            </w:r>
            <w:r>
              <w:rPr>
                <w:sz w:val="18"/>
                <w:szCs w:val="18"/>
              </w:rPr>
              <w:t>Предоставление средств МБ на оплату кредиторской задолженности прошлых лет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;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8:00Z</dcterms:created>
  <dc:creator>User</dc:creator>
  <dc:description/>
  <dc:language>en-US</dc:language>
  <cp:lastModifiedBy>Приемная</cp:lastModifiedBy>
  <cp:lastPrinted>2018-06-06T12:24:00Z</cp:lastPrinted>
  <dcterms:modified xsi:type="dcterms:W3CDTF">2018-07-04T09:48:00Z</dcterms:modified>
  <cp:revision>2</cp:revision>
  <dc:subject/>
  <dc:title/>
</cp:coreProperties>
</file>